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Na podstawie wytycznych Ministra Zdrowia, Głównego Inspektora Sanitarnego, Ministra Edukacji oraz zaleceń Wojewódzkiej Stacji Sanitarno – Epidemiologicznej, w celu zapewnienia bezpieczeństwa w szkole i ochrony przed rozprzestrzenianiem się COVID-19 w okresie zagrożenia epidemiologicznego w Zespole Szkół w Woli Małej obowiązuj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CEDURY FUNKCJONOWANIA PLACÓWKI W CZASIE EPIDEMII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ólne zasady organizacji pracy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Zespołu Szkół w Woli Małej wznawia funkcjonowanie z uwzględnieniem wytycznych Głównego Inspektora Sanitarnego, Ministra Zdrowia i Ministerstwa Edukacji Narodowej. Celem regulaminu jest zminimalizowanie ryzyka wystąpienia zakażenia wirusem SARS-CoV-2.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>2. Ograniczone zostaje przebywanie w placówce osób z zewnątrz, zalecany jest kontakt telefoniczny lub mailowy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 szkoły nie mogą wchodzić osoby, które są chore, przebywają na kwarantannie lub w izolacji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>4. Przy wejściu do szkoły znajduje się płyn do dezynfekcji rąk, z którego obowiązana jest skorzystać każda osoba dorosła wchodząca do budynku.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Rodzic kontaktuje się z wychowawcą/dyrektorem/nauczycielem z wykorzystaniem technik komunikacji na odległość. W wyjątkowych sytuacjach po wcześniejszym uzgodnieniu telefonicznym istnieje możliwość osobistego kontaktu z zachowaniem zasad bezpieczeństwa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>6. Do szkoły może uczęszczać uczeń bez objawów chorobowych sugerujących infekcję dróg oddechowych oraz gdy domownicy nie przebywają na kwarantannie lub w izolacji domowej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Dzieci do mycia rąk używają mydła w płynie i wody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Sale, w których odbywają się zajęcia, są porządkowane i dezynfekowane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. Szkoła posiada termometr bezdotykowy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>10. Nauczyciele usuwają z sal, w których odbywają się zajęcia, przedmioty i sprzęty, które nie mogą zostać w sposób skuteczny zdezynfekowane – ze względu na materiał, z którego są wykonane bądź kształt, ułatwiający gromadzenie się zabrudzeń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yprowadzanie i odbieranie dziecka ze szkoły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o szkoły może uczęszczać wyłącznie zdrowy uczeń bez objawów chorobowych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erujących infekcję dróg oddechowych.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2. Dziecko do szkoły mogą przyprowadzać i odbierać tylko osoby zdrowe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drodze do i ze szkoły opiekunowie oraz uczniowie przestrzegają aktualnych przepisów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a dotyczących zachowania w przestrzeni publicznej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4. Wejście do przedszkola odbywa się głównymi drzwiami -w miarę możliwości prosimy  przyprowadzać dzieci do 7.30 lub po godz. 8.00 </w:t>
      </w:r>
    </w:p>
    <w:p>
      <w:pPr>
        <w:pStyle w:val="NormalnyWeb"/>
        <w:shd w:fill="FFFFFF" w:val="clear"/>
        <w:spacing w:lineRule="auto" w:line="276" w:before="0" w:after="0"/>
        <w:rPr>
          <w:color w:val="000000"/>
          <w:sz w:val="22"/>
          <w:szCs w:val="22"/>
        </w:rPr>
      </w:pPr>
      <w:r>
        <w:rPr>
          <w:color w:val="000000"/>
        </w:rPr>
        <w:t xml:space="preserve">5. </w:t>
      </w:r>
      <w:r>
        <w:rPr>
          <w:color w:val="000000"/>
          <w:sz w:val="22"/>
          <w:szCs w:val="22"/>
        </w:rPr>
        <w:t>Wejście do szkoły uczniów odbywa się głównymi drzwiami-  w marę możliwości uczniowie przychodzą:</w:t>
      </w:r>
    </w:p>
    <w:p>
      <w:pPr>
        <w:pStyle w:val="NormalnyWeb"/>
        <w:numPr>
          <w:ilvl w:val="0"/>
          <w:numId w:val="9"/>
        </w:numPr>
        <w:shd w:fill="FFFFFF" w:val="clear"/>
        <w:spacing w:lineRule="auto" w:line="276" w:before="0" w:after="0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22"/>
          <w:szCs w:val="22"/>
        </w:rPr>
        <w:t>klasy 1-3 w godz. od 7.30 do 7.45</w:t>
      </w:r>
    </w:p>
    <w:p>
      <w:pPr>
        <w:pStyle w:val="NormalnyWeb"/>
        <w:numPr>
          <w:ilvl w:val="0"/>
          <w:numId w:val="9"/>
        </w:numPr>
        <w:shd w:fill="FFFFFF" w:val="clear"/>
        <w:spacing w:lineRule="auto" w:line="276" w:before="0" w:after="0"/>
        <w:rPr/>
      </w:pPr>
      <w:r>
        <w:rPr>
          <w:b/>
          <w:color w:val="000000"/>
          <w:sz w:val="22"/>
          <w:szCs w:val="22"/>
        </w:rPr>
        <w:t xml:space="preserve">klasy 4 -8 w godz. od 7.45 do 8.00 </w:t>
      </w:r>
    </w:p>
    <w:p>
      <w:pPr>
        <w:pStyle w:val="NormalnyWeb"/>
        <w:shd w:fill="FFFFFF" w:val="clear"/>
        <w:spacing w:lineRule="auto" w:line="276" w:before="0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. Opiekunowie odprowadzający dzieci nie wchodzą do budynku szkoły.</w:t>
      </w:r>
    </w:p>
    <w:p>
      <w:pPr>
        <w:pStyle w:val="NormalnyWeb"/>
        <w:shd w:fill="FFFFFF" w:val="clear"/>
        <w:spacing w:lineRule="auto" w:line="276" w:before="0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. Do budynku szkoły w wyjątkowych sytuacjach może wejść rodzic/opiekun dziecka szkolnego. Rodzice dzieci przedszkolnych mogą wejść z dzieckiem do szatni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cy opiekunowie wchodzący do szkoły zachowują zasady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opiekun z dzieckiem/dziećmi;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zachowanie dystansu od kolejnego opiekuna z dzieckiem/dziećmi min. 1,5 m;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owanie dystansu od pracowników szkoły min. 1,5 m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zynfekcja rąk oraz osłona ust i nos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8. Uczniowie wchodzą do szkoły z zachowaniem dystansu społecznego i udają się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bezpośrednio do wyznaczonej szatni. Po wyjściu z szatni uczniowie zobowiązani są umyć ręce i udać się do klasy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9. Rodziców zobowiązuje się do przekazania powyższych zasad wszystkim osobom, któ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ą przyprowadzać dziecko oraz osobom upoważnionym do odbioru dziecka ze szkoł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cja i funkcjonowanie klas szkolnych i przedszkolnyc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Uczniowie przebywają, w miarę możliwości, w stałych salach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pewnia się taką organizację pracy i jej koordynację, która utrudni stykanie się ze sob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zczególnych grup uczniów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czasie przerwy śródlekcyjnej uczniowie mogą przebywać w salach lekcyjnych (po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eką nauczyciela), na korytarzach oraz na podwórku szkolnym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Jeżeli pozwalają na to warunki atmosferyczne zaleca się korzystanie przez uczniów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w czasie przerw z pobyt na świeżym powietrzu na terenie szkoły, przy zachowaniu odpowiedniego dystansu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. Przed wejściem na lekcję uczniowie są zobowiązani umyć ręc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Sprzęt komputerowy (klawiatura, myszki) będą systematycznie dezynfekowan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Uczeń musi posiadać własne przybory i podręczniki, które w czasie zajęć mog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ować się na stoliku szkolnym lub w tornistrze; uczniowie nie powinni wymieniać się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borami szkolnymi między sobą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Uczniowie nie przynoszą do szkoły niepotrzebnych rzeczy i zabawek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Sale lekcyjne i części wspólne są wietrzone co najmniej raz na godzinę, w czasi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rwy, a w razie potrzeby także w czasie zajęć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bór formy kształc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boru formy kształcenia – stacjonarnej lub zdalnej w zależności od stopni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grożenia epidemiologicznego na obszarze powiatu, na terenie którego m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siedzibę Zespół Szkół w Woli Małej dokonuje dyrektor w porozumieniu z powiatowym inspektorem sanitarnym i organem prowadzącym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leżności od tego, czy powiat, na terenie którego ma siedzibę szkoła podstawowa 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przedszkole , został zaliczony do strefy „czerwonej” lub „żółtej”, zgodnie z Rozporządzeniem RM z dnia 7 sierpnia 2020 r. w sprawie ustanowienia określonych ograniczeń, nakazów i zakazów w związku z wystąpieniem stanu epidemii (Dz.U. z 2020 r. poz. 1356), dyrektor podejmuje decyzję o rozpoczęciu procedury ograniczenia funkcjonowania szkoły przewidzianej w odrębnych przepisach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sytuacji niezaliczenia powiatu do strefy „żółtej” lub „czerwonej” w szkole funkcjonuj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cenie w trybie stacjonarnym. Obowiązują wytyczne GIS, MZ i MEN dla szkó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lacówek oświatowych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4. W przypadku zaliczenia powiatu do strefy „żółtej”, dyrektor podejmuje decyzję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o przeprowadzeniu procedury wprowadzenia: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mieszanej formy kształcenia (hybrydowej) – dającej możliwość wprowadzeni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zawieszenia zajęć stacjonarnych grupy, oddziału, etapu edukacyjnego lub całej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szkoły w zakresie wszystkich lub poszczególnych zajęć. Zawieszeni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ć stacjonarnych oznacza wprowadzenie kształcenia na odległość (zdalnego),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kształcenia zdalnego – oznaczającego zawieszenie zajęć stacjonarnych na cza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ony i wprowadzeniu w całej szkole, przedszkolu kształcenia na odległość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dukacji zdalnej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 przypadku zaliczenia powiatu do strefy „czerwonej” dyrektor podejmuje decyzję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zeprowadzeniu procedury wprowadzenia kształcenia zdalnego – oznaczająceg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eszenie zajęć stacjonarnych na określony czas i wprowadzenie w całej szkol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cenia na odległość (edukacji zdalnej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prowadzenie formy kształcenia, o której mowa w ust. 4 pkt 1 wymaga uzyskania zgod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u prowadzącego i otrzymania pozytywnej opinii Państwowego Powiatoweg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ktora Sanitarnego w Łańcuci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Wprowadzenie formy kształcenia, o której mowa w ust. 4 pkt 2 i ust. 5 wymaga uzyskani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y organu prowadzącego i pozytywnej opinii Państwowego Powiatowego Inspektor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itarneg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W przypadku wprowadzenia w szkole form kształcenia, o których mowa w ust. 4 i 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ustala szczegółowe zasady organizacji nauki zdalnej, zgodnie z wymogam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ymi w przepisach szczególn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auczyciel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auczyciel pracuje wg ustalonego przez dyrektora harmonogramu, realizując zajęci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daktyczne, wychowawcze i opiekuńcze w szkol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Realizacja podstawy programowej odbywa się w formie pracy stacjonarnej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auczyciel dokumentuje prowadzone zajęcia w dzienniku elektronicznym w sposób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ony przez dyrektora szkoł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auczyciel wychowawca zobowiązany jest do wyjaśnienia uczniom, jakie zasad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ieczeństwa obecnie obowiązują w szkol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Nauczyciel zobowiązany jest zwracać uwagę uczniom na konieczność regularnego mycia rąk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lnie po przybyciu do szkoły, przed jedzeniem, po skorzystaniu z toalety i po powroci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zajęć na świeżym powietrz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 razie wystąpienia niepokojących objawów u dziecka nauczyciel, za zgodą rodzica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e dokonać pomiaru temperatury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dzi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Rodzice zobowiązani są zapoznać się z zasadami obowiązującymi w szkole w czasi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wania epidemii COVID-19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 Rodzice zobowiązani są do podania numery telefonów, aby umożliwić szybką komunikację w sytuacjach nagłych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odzice zobowiązani są do przekazania dyrektorowi istotnych informacji na temat stan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owia swojego dziecka i do niezwłocznego informowania o każdej ważnej zmiani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Rodzice są zobowiązani do punktualnego i sprawnego odbierania dziecka ze szkoł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Rodzice regularnie przypominają dziecku o podstawowych zasadach higieny. Dzieck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nno unikać dotykania oczu, nosa i ust, często myć ręce wodą z mydłem, nie podawać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ęki na powitanie. Powinno się zwrócić uwagę na sposób zasłaniania twarzy podcza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chania czy kasła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acownicy szkoł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acownicy szkoły powinni zwracać szczególną uwagę na profilaktykę zdrowotn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łożyć wszelkich starań, by chronić siebie, dzieci i innych pracowników prze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ażeniem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aseczki winny być używane w kontaktach z rodzicami z zachowaniem dystans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egłości oraz kontaktach z osobami z zewnątrz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odczas wykonywania czynności służbowych maseczkę można zdjąć, nie ma obowiązk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ywania ust i nos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użyty jednorazowy sprzęt ochrony osobistej (m.in. maseczki, rękawiczki), zdejmowan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zachowaniem ostrożności, należy wyrzucić do pojemnika-kosza wyposażonego w worek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Jeśli ww. odpady pochodzą od osób z podejrzeniem zarażenia koronawirusem, należy j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kować do specjalnego worka foliowego i przekazać do utylizacji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Środki ochrony osobistej wielokrotnego użytku, jak: przyłbice, fartuchy wodoodporne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należy dezynfekować zgodnie z zaleceniem producenta, maseczki wielokrotneg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użytku należy prać w temperaturze co najmniej 6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 i wyprasować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Każdy pracownik ma obowiązek niezwłocznego informowania dyrektora szkoł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zdarzeniach mogących mieć wpływ na bezpieczeństwo dzieci oraz pracowników w zakresi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zenia się COVID-19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Codziennie, a w razie potrzeby częściej zobowiązuje się pracowników obsługi do:</w:t>
      </w:r>
    </w:p>
    <w:p>
      <w:pPr>
        <w:pStyle w:val="Akapitzlist"/>
        <w:numPr>
          <w:ilvl w:val="1"/>
          <w:numId w:val="8"/>
        </w:numPr>
        <w:spacing w:before="0" w:after="0"/>
        <w:ind w:left="851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zymywania ciągów komunikacyjnych w czystości (podłóg, korytarzy);</w:t>
      </w:r>
    </w:p>
    <w:p>
      <w:pPr>
        <w:pStyle w:val="Akapitzlist"/>
        <w:numPr>
          <w:ilvl w:val="1"/>
          <w:numId w:val="8"/>
        </w:numPr>
        <w:spacing w:before="0" w:after="0"/>
        <w:ind w:left="851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zynfekcji powierzchni dotykowych: poręcze, klamki, wyłączniki;</w:t>
      </w:r>
    </w:p>
    <w:p>
      <w:pPr>
        <w:pStyle w:val="Akapitzlist"/>
        <w:numPr>
          <w:ilvl w:val="1"/>
          <w:numId w:val="8"/>
        </w:numPr>
        <w:spacing w:before="0" w:after="0"/>
        <w:ind w:left="851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zynfekcji sprzętu i powierzchni płaskich w tym blatów, poręczy krzeseł;</w:t>
      </w:r>
    </w:p>
    <w:p>
      <w:pPr>
        <w:pStyle w:val="Akapitzlist"/>
        <w:numPr>
          <w:ilvl w:val="1"/>
          <w:numId w:val="8"/>
        </w:numPr>
        <w:spacing w:before="0" w:after="0"/>
        <w:ind w:left="851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zynfekcji toalet;</w:t>
      </w:r>
    </w:p>
    <w:p>
      <w:pPr>
        <w:pStyle w:val="Akapitzlist"/>
        <w:numPr>
          <w:ilvl w:val="1"/>
          <w:numId w:val="8"/>
        </w:numPr>
        <w:spacing w:before="0" w:after="0"/>
        <w:ind w:left="851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zynfekcji przedmiotów i innych przyrządów znajdujących się w klasi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Przeprowadzając dezynfekcję, należy ściśle przestrzegać zaleceń producenta znajdującyc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ę na opakowaniu środka do dezynfekcji, w szczególności czasu niezbędneg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ywietrzenia dezynfekowanych pomieszczeń i przedmiotów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Do obowiązków personelu obsługi należy także: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anie poziomu płynów do dezynfekcji rąk w pojemnikach umieszczonych przy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jściu do szkoły oraz w użytkowanych salach i pomieszczeniach i bieżące uzupełnianie;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ełnianie i uzupełnianie podajników i dozowników w toaletach, a także ich mycie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ezynfekowanie;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na worków w koszach na śmieci, opróżnianie koszy oraz ich mycie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ezynfekcj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1. Zaleca się bieżące śledzenie informacji Głównego Inspektora Sanitarnego i Ministr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owia, dostępnych na stronach gis.gov.p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korzystania z sali gimnastycznej i boiska szkolneg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sali gimnastycznej używany sprzęt sportowy oraz podłoga powinny zostać umyt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gentem lub zdezynfekowane po każdym dniu zajęć, a w miarę możliwośc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każdych zajęciach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dczas zajęć należy korzystać tylko z takich pomocy, sprzętów, które można dezynfekować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yć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rzy sprzyjających warunkach atmosferycznych uczniowie jak najczęściej korzystaj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boiska szkolnego oraz pobytu na świeżym powietrzu na terenie szkoły, równie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zasie przerw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odczas zajęć wychowania fizycznego w sali gimnastycznej i na boisku mogą przebywać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y przy założeniu, że zachowany jest między nimi dystan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Nie organizuje się wyjść i wyjazdów poza teren szkoły do obiektów zamkniętych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rowane są spacery i wycieczki plenerowe po najbliższej okolic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Należy ograniczać aktywności sprzyjające bliskiemu kontaktowi pomiędzy uczniam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korzystania z biblioteki szkolnej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Harmonogram pracy biblioteki będzie dostosowany do potrzeb i możliwości szkoł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czniowie uczestniczący w zajęciach na terenie szkoły mogą korzystać z biblioteki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ależy wyznaczyć strefy dostępne dla pracownika biblioteki wraz z wytyczon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ieczną odległością – zapewniającą zachowanie odpowiednich odległości międz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iem a użytkownikami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aleca się, jak najczęstsze wietrzenie pomieszczenia, dezynfekcję klamek, klawiatur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ów, włączników światła i innych powierzchni lub elementów wyposażenia częst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żywanych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Uczniowie nie mogą korzystać bezpośrednio z księgozbioru biblioteki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o przyjęciu książek od czytelnika bibliotekarz powinien umyć lub zdezynfekować rę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blat, na którym leżały książki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Przyjęte książki powinny zostać odłożone na okres 2 dni do skrzyni, pudła, torby lub n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zielone półki, oznaczone datą zwrotu, odizolowane od innych egzemplarzy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bezpiecznego korzystania ze stołówki szkolnej i spożywania posiłk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zy organizacji żywienia w szkole, obok warunków higienicznych wymaganyc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ami prawa odnoszącymi się do funkcjonowania żywienia zbiorowego obowiązuj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o zasady szczególnej ostrożności dotyczące zabezpieczenia pracowników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 Uczniowie korzystają z posiłków tylko i wyłącznie w jadalni (ewentualnie wyznaczonej klasie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rzed posiłkiem uczniowie zobowiązani są do mycia rąk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a posiłek uczniowie przychodzą bez plecaków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biady wydawane są zmianowo wg ustalonego harmonogramu z zachowanie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niego dystans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Uczniowie spożywają posiłki przy stolikach, w miarę możliwości z rówieśnikam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wojej klas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Posiłki wydaje wyłącznie pracownik obsługi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Stoliki po każdej zmianie są myte przez pracownika obsługi za pomocą ciepłej wod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środkiem myjącym dopuszczonym do użytku w szkol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Naczynia i sztućce zmywane są w zmywarce i wyparzane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korzystania z świetlicy szkolnej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 Zajęcia świetlicowe odbywają się w wyznaczonych pomieszczeniach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chowankowie często myją ręce lub korzystają ze środków do dezynfekcji rąk po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orem opiekun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ykorzystywane do zajęć i zabaw przybory, zabawki, klocki są systematyczni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zynfekowane lub myt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Uczniowie korzystają ze swoich przyborów i materiałów (długopisy, ołówki, kredki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mastry, pędzelki, nożyczki, plastelina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ietrzenie świetlicy jest systematyczne. Odbywa się nie rzadziej, niż co godzinę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akcie przebywania dzieci w świetlicy oraz przed i po zakończonych zajęcia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ontakt z osobami trzecim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o odwołania należy ograniczyć bezpośredni kontakt z osobami trzecimi do niezbędneg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um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soby trzecie w uzasadnionych przypadkach korzystają z wejścia głównego po uprzednim kontakcie telefonicznym  lub użyciu dzwonk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Jeżeli zajdzie konieczność wejścia do szkoły osoby z zewnątrz, należy zachować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e środki ostrożności i zalecenia reżimu sanitarnego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owanie 1,5 metrowego dystansu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ycie nosa i ust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kowa dezynfekcja rąk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aniczone przemieszczanie się po szkole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aniczony kontakt z pracownikami szkoł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soby trzecie nie powinny mieć bezpośredniego kontaktu z uczniami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o każdym kontakcie z osobami trzecimi należy myć lub dezynfekować ręce, zwłaszcza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osoba taka wykazywała objawy chorobowe. W przypadku stosowania rękawicze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nny być one często zmieniane. Należy unikać dotykania twarzy i oczu w trakci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zenia rękawiczek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ępowanie w przypadku podejrzenia choroby zakaźnej u dziec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Jeżeli rodzice dziecka zauważą niepokojące objawy u siebie lub swojego dziecka, ni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gą przychodzić do szkoły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 podejrzeniu choroby muszą niezwłocznie poinformować dyrektora, a takż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skontaktować się z lekarzem( telefonicznie ze stacją sanitarno-epidemiologiczną lub oddziałe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zakaźnym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auczyciel, który zauważył u dziecka oznaki choroby, w tym podwyższoną temperaturę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ała powyżej 37,5ºC niezwłocznie powiadamia dyrektora szkoły i wychowawcę klasy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y kontaktuje się z rodzicami dziecka (opiekunami prawnymi) w celu odebrania uczni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zkoły. Do czasu przybycia rodziców ucznia umieszcza się w odrębny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eszczeni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 szkole jest przygotowane pomieszczenie – izolatka (sala 16) służące do odizolowani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a, u którego zaobserwowano podczas pobytu w szkole oznaki chorobowe. Jeżeli ni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osoby, która może pełnić dyżur z odizolowanym dzieckiem, wówczas nauczycie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znacza odizolowane miejsce w klasi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Izolatka jest wyposażona w środki ochrony osobistej oraz środki do dezynfekcji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 izolatce dziecko przebywa pod opieką nauczyciela z zapewnieniem minimum 2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egłości, w oczekiwaniu na rodziców/opiekunów prawnych, którzy muszą ja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szybciej odebrać dziecko ze szkoły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7. Obszar, w którym przebywał i poruszał się uczeń należy poddać gruntownemu sprzątaniu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funkcjonującymi w szkole procedurami oraz zdezynfekować powierzchni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kowe (klamki, poręcze, uchwyty itp.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8. Należy ustalić liczbę osób przebywających w tym samym czasie w poszczególnyc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ciach placówki, w których przebywało dziecko podejrzane o zakażenie i zastosować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ę do wytycznych GIS odnoszących się do osób, które miały kontakt z zakażonym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ępowanie w przypadku podejrzenia zakażenia u pracownika szkoł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acownik przebywający w domu, w razie wystąpienia niepokojących objawów, ni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nien przychodzić do prac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acownik o niepokojących objawach powinien niezwłocznie powiadomić dyrektor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y i skontaktować się z lekarzem pierwszego kontakt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Jeśli stan choroby ujawni się podczas pracy w szkole, pracownik natychmiast powiadami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a lub osoby uprawnione i izoluje się od wszystkich osób w izolatorium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yrektor szkoły powiadamia o sytuacji odpowiednie służby sanitarne, medyczne i orga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ąc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 pomieszczeniu pełniącym rolę izolatorium nie mogą przebywać inne osob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racownik z podejrzeniem zachorowania, o ile jego stan zdrowia na to pozwoli, będzi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bywać w wyznaczonym pomieszczeniu sam do czasu przybycia odpowiednich służb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Obszar, w którym poruszał się i przebywał pracownik, należy poddać gruntownem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ątaniu oraz zdezynfekować powierzchnie dotykowe (klamki, poręcze, uchwyty itp.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Należy stosować się do zaleceń inspekcji sanitarnej przy ustaleniu, czy należy wdrożyć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e procedury biorąc pod uwagę zaistniały przypadek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Zalecane jest ustalenie listy osób przebywających w tym samym czasie w części budynku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tórych przebywała osoba podejrzana o zakażeni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O zaistniałym przypadku choroby lub podejrzeniu zarażenia należy powiadomić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ch pracowników oraz rodziców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stępowanie z pomieszczeniami, w przypadku podejrzenia zakażenia u ucz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ub pracowni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objawy wskazują na możliwość zarażenia SARS-CoV-2 (infekcja górnych dró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echowych, wysoka gorączka, kaszel), należy o tym fakcie poinformować najbliższ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ową stację sanitarno-epidemiologiczną i postępować według jej dalszych zaleceń. Jeśl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 testu dziecka będzie pozytywny, będzie wszczynane dochodzenie epidemiczne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ego celem jest ustalenie kręgu osób potencjalnie narażonych. Dyrektor szkoły powinie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ać się do zaleceń inspektora sanitarnego. Osoby z bliskiego kontaktu mogą zostać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erowane na kwarantannę (do 14 dni), a inne osoby, które nie miały bezpośrednieg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u lub kontakt krótkotrwały, mogą być poddane nadzorowi epidemiologicznem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ogą nadal funkcjonować, np. uczyć się, przebywać w szkole. Osoby te jednak powinn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le monitorować stan swojego zdrowia, np. poprzez pomiar temperatury ciała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Regulamin wchodzi w życie z dniem podpisania i obowiązuje do odwołani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ocedura może być modyfikowana ze względu na dynamiczną sytuację w kraju oraz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tyczne Ministerstwa Zdrowia oraz Głównego Inspektora Sanitarneg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racownicy szkoły zostaną zapoznani z procedurą niezwłocznie po jej podpisani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Uczniowie zostaną zapoznani podczas pierwszych zajęć w szkol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. Procedura zostanie udostępniona Rodzicom na stronie szkoły. Rodzice są zobowiązani do wypełnienia deklaracji – załącznik nr 1 i przekazania jej wychowawcy klas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O wszelkich zmianach w procedurze będą niezwłocznie powiadamiane osob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interesowane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Załącznik nr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 rodziców</w:t>
      </w:r>
    </w:p>
    <w:p>
      <w:pPr>
        <w:pStyle w:val="Normal"/>
        <w:rPr/>
      </w:pPr>
      <w:r>
        <w:rPr/>
        <w:t>Zgodnie z art. 68 ust. 1 pkt 6 Ustawy z dnia 14 grudnia 2016 r. Prawo oświatowe (Dz.U. z 2020 r. poz. 910), w zw. z art. 8a ust. 5 pkt 2 Ustawy z dnia 14 marca 1985 r. o Państwowej Inspekcji Sanitarnej (Dz.U. z 2019 r. poz. 59 ze zm.), oraz Rozporządzenia Parlamentu Europejskiego i Rady (UE) 2016/679 z dnia 27 kwietnia 2016 r. sprawie ochrony osób fizycznych w związku z przetwarzaniem danych osobowych i w sprawie swobodnego przepływu takich danych oraz uchylenia dyrektywy 95/46/WE (Dz.U. UE.L. z 2016 r. Nr 119 poz. 1)</w:t>
      </w:r>
    </w:p>
    <w:p>
      <w:pPr>
        <w:pStyle w:val="Normal"/>
        <w:rPr/>
      </w:pPr>
      <w:r>
        <w:rPr/>
        <w:t>Ja niżej podpisana/podpisany oświadczam, że:</w:t>
      </w:r>
    </w:p>
    <w:p>
      <w:pPr>
        <w:pStyle w:val="Akapitzlist"/>
        <w:numPr>
          <w:ilvl w:val="0"/>
          <w:numId w:val="1"/>
        </w:numPr>
        <w:rPr/>
      </w:pPr>
      <w:r>
        <w:rPr/>
        <w:t>zapoznałam/łem się z treścią regulaminu obowiązującego w Zespole Szkół w Woli Małej w czasie epidemii COVID-19,</w:t>
      </w:r>
    </w:p>
    <w:p>
      <w:pPr>
        <w:pStyle w:val="Akapitzlist"/>
        <w:numPr>
          <w:ilvl w:val="0"/>
          <w:numId w:val="5"/>
        </w:numPr>
        <w:rPr/>
      </w:pPr>
      <w:r>
        <w:rPr/>
        <w:t xml:space="preserve">zobowiązuję się do przestrzegania obowiązującego regulaminu i zasad związanych z reżimem sanitarnym, a przede wszystkim: </w:t>
        <w:br/>
        <w:t>przyprowadzania do szkoły tylko i wyłącznie zdrowego dziecka, (bez kataru, kaszlu, podwyższonej temperatury ciała) oraz do natychmiastowego odebrania dziecka z placówki w razie wystąpienia jakichkolwiek oznak chorobowych w czasie pobytu w placówce,</w:t>
      </w:r>
    </w:p>
    <w:p>
      <w:pPr>
        <w:pStyle w:val="Akapitzlist"/>
        <w:numPr>
          <w:ilvl w:val="0"/>
          <w:numId w:val="7"/>
        </w:numPr>
        <w:rPr/>
      </w:pPr>
      <w:r>
        <w:rPr/>
        <w:t>przyjmuję do wiadomości i akceptuję, iż w chwili widocznych oznak choroby u mojego dziecka, nie zostanie ono w danym dniu przyjęte do placówki i będzie mogło do niej wrócić po ustaniu wszelkich objawów chorobowych,</w:t>
      </w:r>
    </w:p>
    <w:p>
      <w:pPr>
        <w:pStyle w:val="Akapitzlist"/>
        <w:numPr>
          <w:ilvl w:val="0"/>
          <w:numId w:val="11"/>
        </w:numPr>
        <w:rPr/>
      </w:pPr>
      <w:r>
        <w:rPr/>
        <w:t>wyrażam zgodę na pomiar temperatury ciała termometrem bezdotykowym w razie zaobserwowania u dziecka niepokojących objawów zdrowotnych w trakcie pobytu w szkole,</w:t>
      </w:r>
    </w:p>
    <w:p>
      <w:pPr>
        <w:pStyle w:val="Akapitzlist"/>
        <w:numPr>
          <w:ilvl w:val="0"/>
          <w:numId w:val="3"/>
        </w:numPr>
        <w:rPr/>
      </w:pPr>
      <w:r>
        <w:rPr/>
        <w:t>zobowiązuję się do poinformowania szkoły o wszelkich zmianach w sytuacji zdrowotnej odnośnie koronawirusa SARS-CoV-2 w moim najbliższym otoczeniu,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moje dziecko nie miało kontaktu z osobą zakażoną koronawirusem lub chorą oraz nikt </w:t>
        <w:br/>
        <w:t>z członków najbliższej rodziny, otoczenia nie przebywa na kwarantannie, nie przejawia widocznych oznak choroby.</w:t>
      </w:r>
    </w:p>
    <w:p>
      <w:pPr>
        <w:pStyle w:val="Akapitzlist"/>
        <w:numPr>
          <w:ilvl w:val="0"/>
          <w:numId w:val="12"/>
        </w:numPr>
        <w:rPr/>
      </w:pPr>
      <w:r>
        <w:rPr/>
        <w:t>moje dziecko nie jest/jest (proszę zaznaczyć) uczulone na wszelkie środki dezynfekujące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spacing w:before="0" w:after="200"/>
        <w:jc w:val="right"/>
        <w:rPr>
          <w:vertAlign w:val="superscript"/>
        </w:rPr>
      </w:pPr>
      <w:r>
        <w:rPr>
          <w:vertAlign w:val="superscript"/>
        </w:rPr>
        <w:t>(czytelny podpis rodzi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8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40:00Z</dcterms:created>
  <dc:creator>zswolamala</dc:creator>
  <dc:description/>
  <dc:language>en-US</dc:language>
  <cp:lastModifiedBy>zswolamala</cp:lastModifiedBy>
  <cp:lastPrinted>2020-09-29T08:40:00Z</cp:lastPrinted>
  <dcterms:modified xsi:type="dcterms:W3CDTF">2020-09-29T06:40:00Z</dcterms:modified>
  <cp:revision>2</cp:revision>
  <dc:subject/>
  <dc:title/>
</cp:coreProperties>
</file>